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24 № 1/2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96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адресного перечня многоквартирных домов, подлежащих включению в краткосрочный план реализации в 2027, 2028 и 2029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</w:t>
      </w:r>
      <w:r>
        <w:rPr>
          <w:b/>
          <w:sz w:val="28"/>
          <w:szCs w:val="28"/>
          <w:lang w:val="en-US" w:eastAsia="en-US"/>
        </w:rPr>
        <w:t>Кузьминки</w:t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right="5529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before="0" w:after="0"/>
        <w:ind w:firstLine="72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 Закона города Москвы от 16.12.2015 № 72 «О наделении органов местного самоуправления муниципальных округов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ями Правительства Москвы от 01.06.2017 № 328-ПП «Об утверждении Порядка реализации органами местного самоуправления внутригородских муниципальных образований в городе Москве отдельными полномочиями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и от 08.11.2017 № 828-П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на территории города Москвы» и на основании обращения префекта Юго-Восточного административного округа города Москвы Цыбина А.В. от 18.12.2023 № СЗ-02-645/23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ть проект адресного перечня многоквартирных домов, подлежащих включению в краткосрочный план реализации в 2027, 2028 и 2029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</w:t>
      </w:r>
      <w:r>
        <w:rPr>
          <w:sz w:val="28"/>
          <w:szCs w:val="28"/>
          <w:lang w:val="en-US" w:eastAsia="en-US"/>
        </w:rPr>
        <w:t>Кузьминки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decimal" w:pos="851" w:leader="none"/>
          <w:tab w:val="left" w:pos="993" w:leader="none"/>
        </w:tabs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Направить </w:t>
      </w:r>
      <w:r>
        <w:rPr>
          <w:sz w:val="28"/>
          <w:szCs w:val="28"/>
        </w:rPr>
        <w:t xml:space="preserve">копию </w:t>
      </w:r>
      <w:r>
        <w:rPr>
          <w:sz w:val="28"/>
          <w:szCs w:val="28"/>
          <w:lang w:val="en-US"/>
        </w:rPr>
        <w:t>настоя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е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префектуру Юго-Восточного административного округа города Москвы </w:t>
      </w:r>
      <w:r>
        <w:rPr>
          <w:spacing w:val="-1"/>
          <w:sz w:val="28"/>
          <w:szCs w:val="28"/>
        </w:rPr>
        <w:t>в течение трех календарных дней со дня его прин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публиковать настоящее решение </w:t>
      </w:r>
      <w:r>
        <w:rPr>
          <w:sz w:val="28"/>
          <w:szCs w:val="28"/>
          <w:lang w:val="en-US"/>
        </w:rPr>
        <w:t xml:space="preserve">в бюллетене «Московский муниципальный вестник» и размест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0"/>
        <w:contextualSpacing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0"/>
        <w:contextualSpacing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63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10632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10632" w:hanging="0"/>
        <w:contextualSpacing/>
        <w:rPr/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63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3.01.2024 № 1/2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адресного перечня многоквартирных дом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включению в краткосрочный план реализации в 2027, 2028 и 2029 год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й программы капитального ремонта общего имущества в многоквартирных домах на территории города Москвы (далее – краткосрочный план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униципального округа </w:t>
      </w:r>
      <w:r>
        <w:rPr>
          <w:b/>
          <w:sz w:val="28"/>
          <w:szCs w:val="28"/>
          <w:lang w:val="en-US" w:eastAsia="en-US"/>
        </w:rPr>
        <w:t>Кузьминк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269"/>
        <w:gridCol w:w="2414"/>
        <w:gridCol w:w="4312"/>
        <w:gridCol w:w="1411"/>
        <w:gridCol w:w="2295"/>
      </w:tblGrid>
      <w:tr>
        <w:trPr>
          <w:trHeight w:val="1707" w:hRule="atLeast"/>
        </w:trPr>
        <w:tc>
          <w:tcPr>
            <w:tcW w:w="14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Адресный перечень многоквартирных домов, в которых в 2027, 2028 и 2029 годах запланированы работы по капитальному ремонту общего имущества, за исключением домов, в которых запланированы только работы по  ремонту, замене, модернизации лифтов, ремонту лифтовых шахт, машинных и блочных помещений.</w:t>
            </w:r>
          </w:p>
        </w:tc>
      </w:tr>
      <w:tr>
        <w:trPr>
          <w:trHeight w:val="13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8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 747</w:t>
            </w:r>
          </w:p>
        </w:tc>
      </w:tr>
      <w:tr>
        <w:trPr>
          <w:trHeight w:val="15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реализации краткосрочного плана, гг.</w:t>
            </w:r>
          </w:p>
        </w:tc>
        <w:tc>
          <w:tcPr>
            <w:tcW w:w="8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720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80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105</w:t>
            </w:r>
          </w:p>
        </w:tc>
      </w:tr>
      <w:tr>
        <w:trPr>
          <w:trHeight w:val="72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 год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112</w:t>
            </w:r>
          </w:p>
        </w:tc>
      </w:tr>
      <w:tr>
        <w:trPr>
          <w:trHeight w:val="73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 год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530</w:t>
            </w:r>
          </w:p>
        </w:tc>
      </w:tr>
      <w:tr>
        <w:trPr>
          <w:trHeight w:val="255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тивный округ города Москв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нутригородское муниципальное образование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площадь, кв.м.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2425" w:hRule="atLeast"/>
        </w:trPr>
        <w:tc>
          <w:tcPr>
            <w:tcW w:w="146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Адресный перечень многоквартирных домов, в которых в 2027, 2028 и 2029 годах запланированы работы по капитальному ремонту общего имущества, за исключением домов, в которых запланированы только работы по  ремонту, замене, модернизации лифтов, ремонту лифтовых шахт, машинных и блочных помещений.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осп. 127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63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осп. 17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602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осп. 50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06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осп. 60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15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. 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801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. 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644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3.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.кварт.113А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5 309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. 1/26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7 655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гулевская ул. 1/24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473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гулевская ул. 1/24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53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гулевская ул. 5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21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гулевская ул. 5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09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одольская ул. 11/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497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одольская ул. 32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584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кая ул. 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7 155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кая ул. 2/15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579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кая ул. 2/15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609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кая ул. 30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457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кая ул. 36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463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кая ул. 4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7 203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кая ул. 6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624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кая ул. 6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612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ябина академика ул. 26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8 010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ябина академика ул. 28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6 600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ябина академика ул. 30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773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ябина академика ул. 30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5 390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а Полетаева ул. 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23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а Полетаева ул. 32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0 793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йкова Маршала ул. 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761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йкова Маршала ул. 7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08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йкова Маршала ул. 7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460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йкова Маршала ул. 7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594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йкова Маршала ул. 7 к.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544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йкова Маршала ул. 7 к.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491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илова ул. 1/23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89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илова ул. 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626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илова ул. 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661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 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37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 54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47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4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 57 к.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592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4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 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37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4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 68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16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4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 75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47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4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 91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73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4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 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41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1165" w:hRule="atLeast"/>
        </w:trPr>
        <w:tc>
          <w:tcPr>
            <w:tcW w:w="1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 Адресный перечень многоквартирных домов, в которых в 2027, 2028 и 2029 годах запланированы работы по ремонту, замене, модернизации лифтов, ремонту лифтовых шахт, машинных и блочных помещений</w:t>
            </w:r>
          </w:p>
        </w:tc>
      </w:tr>
      <w:tr>
        <w:trPr>
          <w:trHeight w:val="14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тивный округ города Москвы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нутригородское муниципальное образование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площадь, кв.м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осп. 108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4 242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, 2028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осп. 110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0 039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осп. 122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4 054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, 2028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осп. 132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4 290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осп. 142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908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, 2028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осп. 88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939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осп. 98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4 215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. 25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549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, 2028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жский бульв. 27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5 076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гулевская ул. 1/24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473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кая ул. 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7 155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ябина академика ул. 26 к.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5 325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ябина академика ул. 26 к.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5 276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, 2028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ябина академика ул. 28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6 600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ябина академика ул. 30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5 390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, 2028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а Полетаева ул. 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23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а Полетаева ул. 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4 138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а Полетаева ул. 32 к.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0 793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а Полетаева ул. 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8 503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а Полетаева ул. 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4 211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 45 к.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5 709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 47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5 789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 47 к.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9 219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, 2029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 49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5 682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 49 к.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893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 53 к.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 573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 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37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 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47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 91 к.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4 737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</w:t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к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 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 641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851" w:right="99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9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25:00Z</dcterms:created>
  <dc:creator>Маша</dc:creator>
  <dc:description/>
  <cp:keywords/>
  <dc:language>en-US</dc:language>
  <cp:lastModifiedBy>USER-4</cp:lastModifiedBy>
  <cp:lastPrinted>2024-01-24T09:26:00Z</cp:lastPrinted>
  <dcterms:modified xsi:type="dcterms:W3CDTF">2024-01-24T06:36:00Z</dcterms:modified>
  <cp:revision>3</cp:revision>
  <dc:subject/>
  <dc:title>Проект</dc:title>
</cp:coreProperties>
</file>